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臺北市內湖婦女暨家庭服務中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袋鼠家庭俱樂部」歲末子女獎助學金申請說明書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指導單位：臺北市社會局 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：財團法人台北市基督徒救世會社會福利事業基金會</w:t>
      </w:r>
    </w:p>
    <w:p>
      <w:pPr>
        <w:pStyle w:val="Normal"/>
        <w:spacing w:lineRule="exact" w:line="440"/>
        <w:ind w:firstLine="27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北市內湖婦女暨家庭服務中心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獎日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</w:p>
    <w:p>
      <w:pPr>
        <w:pStyle w:val="Normal"/>
        <w:spacing w:lineRule="exact" w:line="440"/>
        <w:ind w:left="180" w:firstLine="25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內湖婦女暨家庭服務中心（康樂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37972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5"/>
                              <w:gridCol w:w="2126"/>
                              <w:gridCol w:w="18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金  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金 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中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學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特殊成績優異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最佳進步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8.5pt;mso-wrap-distance-left:9pt;mso-wrap-distance-right:9pt;mso-wrap-distance-top:0pt;mso-wrap-distance-bottom:0pt;margin-top:2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5"/>
                        <w:gridCol w:w="2126"/>
                        <w:gridCol w:w="184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金  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金  額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中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學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特殊成績優異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最佳進步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80" w:after="0"/>
        <w:ind w:firstLine="436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ind w:firstLine="424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申請資格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spacing w:lineRule="exact" w:line="400"/>
        <w:ind w:left="79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中心『袋鼠家庭俱樂部』會員之國小至大學就學子女。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下學期學業成績平均分數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、國中及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　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專之專一至三屬高中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大學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專四、專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業成績平均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別之操性成績均需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以上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智能障礙者不在此限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參加過本中心舉辦之活動，並在五大類別活動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節慶、個人、親子、培力、社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在其中三種類別中至少各參加一堂課</w:t>
      </w:r>
    </w:p>
    <w:p>
      <w:pPr>
        <w:pStyle w:val="Normal"/>
        <w:spacing w:lineRule="exact" w:line="400"/>
        <w:ind w:left="798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最佳進步獎需提出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上、下學期成績單影本，以供證明。</w:t>
      </w:r>
    </w:p>
    <w:p>
      <w:pPr>
        <w:pStyle w:val="Normal"/>
        <w:spacing w:lineRule="exact" w:line="400"/>
        <w:ind w:left="798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成績優異獎係指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參加校內校外各類型之比賽，依獲獎名次及次數決定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before="108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申請方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540" w:leader="none"/>
        </w:tabs>
        <w:ind w:left="1038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親自至中心辦理。  </w:t>
      </w:r>
    </w:p>
    <w:p>
      <w:pPr>
        <w:pStyle w:val="Normal"/>
        <w:tabs>
          <w:tab w:val="clear" w:pos="480"/>
          <w:tab w:val="left" w:pos="540" w:leader="none"/>
        </w:tabs>
        <w:ind w:left="1038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『郵寄』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479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內湖區康樂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樓 </w:t>
      </w:r>
    </w:p>
    <w:p>
      <w:pPr>
        <w:pStyle w:val="Normal"/>
        <w:tabs>
          <w:tab w:val="clear" w:pos="480"/>
          <w:tab w:val="left" w:pos="540" w:leader="none"/>
        </w:tabs>
        <w:ind w:left="101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北市內湖婦女暨家庭服務中心收；洽詢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634-9952 </w:t>
      </w:r>
    </w:p>
    <w:p>
      <w:pPr>
        <w:pStyle w:val="Normal"/>
        <w:spacing w:before="108" w:after="0"/>
        <w:ind w:right="-142" w:firstLine="39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檢附文件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1.110</w:t>
      </w:r>
      <w:r>
        <w:rPr>
          <w:rFonts w:ascii="標楷體" w:hAnsi="標楷體" w:cs="標楷體" w:eastAsia="標楷體"/>
          <w:sz w:val="26"/>
          <w:szCs w:val="26"/>
        </w:rPr>
        <w:t>年度獎學金專案申請書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袋鼠家庭俱樂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HAPPY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成長護照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下學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總成績單</w:t>
      </w:r>
      <w:r>
        <w:rPr>
          <w:rFonts w:ascii="標楷體" w:hAnsi="標楷體" w:cs="標楷體" w:eastAsia="標楷體"/>
          <w:color w:val="000000"/>
          <w:sz w:val="26"/>
          <w:szCs w:val="26"/>
        </w:rPr>
        <w:t>影本。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近三個月申請者及扶養者全戶戶籍謄本正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有詳細記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08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0.10.2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截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傳真申請或資料不齊或逾期皆不受理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通過後，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受獎者及家長必須參加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1/20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親自接受頒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right="-142" w:firstLine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FF0000"/>
          <w:sz w:val="26"/>
          <w:szCs w:val="26"/>
          <w:u w:val="single"/>
        </w:rPr>
        <w:t>活動當日未參加之受獎者，獎助學金恕不補發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72" w:leader="none"/>
        </w:tabs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中心保留獎學金申請計畫之修改權利。</w:t>
      </w:r>
    </w:p>
    <w:p>
      <w:pPr>
        <w:pStyle w:val="Normal"/>
        <w:tabs>
          <w:tab w:val="clear" w:pos="480"/>
          <w:tab w:val="left" w:pos="372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資料除「成長護照」外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一律不予退還。</w:t>
      </w:r>
      <w:r>
        <w:rPr>
          <w:rFonts w:ascii="標楷體" w:hAnsi="標楷體" w:cs="標楷體" w:eastAsia="標楷體"/>
          <w:sz w:val="26"/>
          <w:szCs w:val="26"/>
        </w:rPr>
        <w:t>資料不全者恕不受理。</w:t>
      </w:r>
    </w:p>
    <w:sectPr>
      <w:type w:val="nextPage"/>
      <w:pgSz w:w="11906" w:h="16838"/>
      <w:pgMar w:left="284" w:right="424" w:gutter="0" w:header="0" w:top="392" w:footer="0" w:bottom="284"/>
      <w:pgBorders w:display="allPages" w:offsetFrom="page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58:00Z</dcterms:created>
  <dc:creator>SuperXP</dc:creator>
  <dc:description/>
  <cp:keywords/>
  <dc:language>en-US</dc:language>
  <cp:lastModifiedBy>Windows 使用者</cp:lastModifiedBy>
  <cp:lastPrinted>2013-10-26T09:51:00Z</cp:lastPrinted>
  <dcterms:modified xsi:type="dcterms:W3CDTF">2021-10-07T03:17:00Z</dcterms:modified>
  <cp:revision>11</cp:revision>
  <dc:subject/>
  <dc:title>台北市內湖婦女服務中心  課業輔導紀錄  兒童姓名：陳致翰</dc:title>
</cp:coreProperties>
</file>