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ragraph">
                  <wp:posOffset>3810</wp:posOffset>
                </wp:positionV>
                <wp:extent cx="1412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2"/>
                                <w:szCs w:val="22"/>
                              </w:rPr>
                              <w:t>收件日：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5pt;mso-wrap-distance-left:9.05pt;mso-wrap-distance-right:9.05pt;mso-wrap-distance-top:0pt;mso-wrap-distance-bottom:0pt;margin-top:0.3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 w:val="22"/>
                          <w:szCs w:val="22"/>
                        </w:rPr>
                        <w:t>收件日：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袋鼠家庭歲末子女獎助學金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524510</wp:posOffset>
                </wp:positionV>
                <wp:extent cx="6701790" cy="862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63"/>
                              <w:gridCol w:w="1358"/>
                              <w:gridCol w:w="1812"/>
                              <w:gridCol w:w="1456"/>
                              <w:gridCol w:w="507"/>
                              <w:gridCol w:w="1514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通 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聯 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獎助學金之子女資料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 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8" w:hRule="atLeast"/>
                              </w:trPr>
                              <w:tc>
                                <w:tcPr>
                                  <w:tcW w:w="105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列出今年度曾參加台北市內湖婦女支持培力中心之活動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請自行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報名項目：□國小組　□國中組　□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含專一至專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大學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含專四、專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□最佳進步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　　　□特殊成績優異獎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附件：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度獎學金專案申請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三個月內戶籍謄本正本或影本（必備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8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學年度第二學期有分數之成績單影本（必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學年度第一學期有分數之成績單影本（申請進步獎者必備）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679.4pt;mso-wrap-distance-left:9pt;mso-wrap-distance-right:9pt;mso-wrap-distance-top:0pt;mso-wrap-distance-bottom:0pt;margin-top:41.3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10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63"/>
                        <w:gridCol w:w="1358"/>
                        <w:gridCol w:w="1812"/>
                        <w:gridCol w:w="1456"/>
                        <w:gridCol w:w="507"/>
                        <w:gridCol w:w="1514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通 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聯 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（手機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獎助學金之子女資料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  級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8" w:hRule="atLeast"/>
                        </w:trPr>
                        <w:tc>
                          <w:tcPr>
                            <w:tcW w:w="105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列出今年度曾參加台北市內湖婦女支持培力中心之活動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自行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報名項目：□國小組　□國中組　□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含專一至專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大學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含專四、專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□最佳進步獎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　　　□特殊成績優異獎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：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度獎學金專案申請書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三個月內戶籍謄本正本或影本（必備）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08" w:hanging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學年度第二學期有分數之成績單影本（必備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 xml:space="preserve">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學年度第一學期有分數之成績單影本（申請進步獎者必備）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00:00Z</dcterms:created>
  <dc:creator>SuperXP</dc:creator>
  <dc:description/>
  <cp:keywords/>
  <dc:language>en-US</dc:language>
  <cp:lastModifiedBy>User</cp:lastModifiedBy>
  <cp:lastPrinted>2018-09-07T09:43:00Z</cp:lastPrinted>
  <dcterms:modified xsi:type="dcterms:W3CDTF">2024-05-18T04:16:00Z</dcterms:modified>
  <cp:revision>8</cp:revision>
  <dc:subject/>
  <dc:title>台北市內湖婦女服務中心  課業輔導紀錄  兒童姓名：陳致翰</dc:title>
</cp:coreProperties>
</file>