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>訴訟範例</w:t>
      </w:r>
      <w:r>
        <w:rPr>
          <w:rFonts w:ascii="新細明體;PMingLiU" w:hAnsi="新細明體;PMingLiU"/>
          <w:sz w:val="40"/>
        </w:rPr>
        <w:t>—民</w:t>
      </w:r>
      <w:r>
        <w:rPr>
          <w:sz w:val="40"/>
        </w:rPr>
        <w:t>事請求子女扶養費起訴範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635</wp:posOffset>
                </wp:positionV>
                <wp:extent cx="5679440" cy="952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952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260"/>
                              <w:gridCol w:w="1216"/>
                              <w:gridCol w:w="1276"/>
                              <w:gridCol w:w="1020"/>
                              <w:gridCol w:w="932"/>
                            </w:tblGrid>
                            <w:tr>
                              <w:trPr>
                                <w:trHeight w:val="1786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被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告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兼右二人共同法定代理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原告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原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民事起訴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8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李俊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143278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劉美女</w:t>
                                  </w:r>
                                  <w:r>
                                    <w:rPr>
                                      <w:sz w:val="28"/>
                                    </w:rPr>
                                    <w:t>F2567812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李美華</w:t>
                                  </w:r>
                                  <w:r>
                                    <w:rPr>
                                      <w:sz w:val="28"/>
                                    </w:rPr>
                                    <w:t>A24681357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李大華</w:t>
                                  </w:r>
                                  <w:r>
                                    <w:rPr>
                                      <w:sz w:val="28"/>
                                    </w:rPr>
                                    <w:t>A1357924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393" w:right="113" w:hanging="2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稱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93" w:right="113" w:hanging="2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份證統一編號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93" w:right="113" w:hanging="2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營利事業統一編號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別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額或價額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民國ＯＯ年Ｏ月Ｏ日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民國ＯＯ年Ｏ月Ｏ日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民國ＯＯ年Ｏ月Ｏ日生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民國ＯＯ年Ｏ月Ｏ日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住：台北縣中和市Ｏ路Ｏ號　　　　　　郵遞區號：ＯＯＯ　　　　　　　　　　電話：Ｏ二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</w:rPr>
                                    <w:t>二七一一三三二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住：同右　　　　　　郵遞區號：ＯＯＯ電話：Ｏ二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</w:rPr>
                                    <w:t>二七一一三三二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住：台北市Ｏ路Ｏ號　郵遞區號：ＯＯＯ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住：台北市Ｏ路Ｏ號　郵遞區號：ＯＯ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居住所或營業所、郵遞區號及電話號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新台幣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壹佰肆拾柒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千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零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送達代收人姓名、住址郵遞區號及電話號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承辦股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750.35pt;mso-wrap-distance-left:9pt;mso-wrap-distance-right:9pt;mso-wrap-distance-top:0pt;mso-wrap-distance-bottom:0pt;margin-top:0.05pt;mso-position-vertical-relative:text;margin-left:12.4pt;mso-position-horizontal-relative:text">
                <v:fill opacity="0f"/>
                <v:textbox inset="0in,0in,0in,0in">
                  <w:txbxContent>
                    <w:tbl>
                      <w:tblPr>
                        <w:tblW w:w="89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  <w:gridCol w:w="1620"/>
                        <w:gridCol w:w="1260"/>
                        <w:gridCol w:w="1216"/>
                        <w:gridCol w:w="1276"/>
                        <w:gridCol w:w="1020"/>
                        <w:gridCol w:w="932"/>
                      </w:tblGrid>
                      <w:tr>
                        <w:trPr>
                          <w:trHeight w:val="1786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被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告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兼右二人共同法定代理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原告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原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民事起訴狀</w:t>
                            </w:r>
                          </w:p>
                        </w:tc>
                      </w:tr>
                      <w:tr>
                        <w:trPr>
                          <w:trHeight w:val="2498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李俊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143278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劉美女</w:t>
                            </w:r>
                            <w:r>
                              <w:rPr>
                                <w:sz w:val="28"/>
                              </w:rPr>
                              <w:t>F2567812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李美華</w:t>
                            </w:r>
                            <w:r>
                              <w:rPr>
                                <w:sz w:val="28"/>
                              </w:rPr>
                              <w:t>A24681357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李大華</w:t>
                            </w:r>
                            <w:r>
                              <w:rPr>
                                <w:sz w:val="28"/>
                              </w:rPr>
                              <w:t>A1357924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393" w:right="113" w:hanging="2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稱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93" w:right="113" w:hanging="2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份證統一編號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93" w:right="113" w:hanging="2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營利事業統一編號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別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額或價額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民國ＯＯ年Ｏ月Ｏ日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民國ＯＯ年Ｏ月Ｏ日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民國ＯＯ年Ｏ月Ｏ日生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民國ＯＯ年Ｏ月Ｏ日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5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住：台北縣中和市Ｏ路Ｏ號　　　　　　郵遞區號：ＯＯＯ　　　　　　　　　　電話：Ｏ二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</w:rPr>
                              <w:t>二七一一三三二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住：同右　　　　　　郵遞區號：ＯＯＯ電話：Ｏ二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</w:rPr>
                              <w:t>二七一一三三二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住：台北市Ｏ路Ｏ號　郵遞區號：ＯＯＯ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住：台北市Ｏ路Ｏ號　郵遞區號：ＯＯ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居住所或營業所、郵遞區號及電話號碼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新台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壹佰肆拾柒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壹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送達代收人姓名、住址郵遞區號及電話號碼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承辦股別</w:t>
                            </w:r>
                          </w:p>
                        </w:tc>
                      </w:tr>
                      <w:tr>
                        <w:trPr>
                          <w:trHeight w:val="1782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162040" cy="935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35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6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</w:tblGrid>
                            <w:tr>
                              <w:trPr>
                                <w:trHeight w:val="1472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三大之精準會計師事務所之主持會計師後，即常藉口工作應酬而晚歸，回家時身上總帶著一股濃濃酒味，並無故藉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後八、九年間尚稱和睦，被告幾乎都按時提供家用，也很少晚歸；惟被告在會計師業務蒸蒸日上，並晉身為國內前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（一）緣原告劉美女與被告在民國（以下同）七十六年六月間結婚，並育有李大華、李美華兩名雙胞胎兄妹（原證一號）。婚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一、本案背景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事　實　及　理　由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五、前三項請求，原告等願分別以現金或同額之可轉讓定期存單供擔保，請准宣告假執行。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四、訴訟費用由被告負擔。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及自每月遲延給付之日起至清償日止，按年利率百分之五計算之利息。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三、被告應自民國九十一年三月起至九十七年八月止，按月於每月六日前給付原告李美華生活教育費新台幣貳萬元整，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及自每月遲延給付之日起至清償日止，按年利率百分之五計算之利息。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二、被告應自民國九十一年三月起至九十七年八月止，按月於每月六日前給付原告李大華生活教育費新台幣貳萬元整，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年利率百分之五計算之利息。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一、被告應給付原告劉美女新台幣壹佰肆拾柒萬貳仟伍佰壹拾貳元整，及自本起訴狀繕本送達之翌日起至清償日止，按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訴　之　聲　明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為右當事人間請求給付子女扶養費等事件，依法起訴事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36.7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7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6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</w:tblGrid>
                      <w:tr>
                        <w:trPr>
                          <w:trHeight w:val="1472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三大之精準會計師事務所之主持會計師後，即常藉口工作應酬而晚歸，回家時身上總帶著一股濃濃酒味，並無故藉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後八、九年間尚稱和睦，被告幾乎都按時提供家用，也很少晚歸；惟被告在會計師業務蒸蒸日上，並晉身為國內前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（一）緣原告劉美女與被告在民國（以下同）七十六年六月間結婚，並育有李大華、李美華兩名雙胞胎兄妹（原證一號）。婚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一、本案背景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事　實　及　理　由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五、前三項請求，原告等願分別以現金或同額之可轉讓定期存單供擔保，請准宣告假執行。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四、訴訟費用由被告負擔。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及自每月遲延給付之日起至清償日止，按年利率百分之五計算之利息。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三、被告應自民國九十一年三月起至九十七年八月止，按月於每月六日前給付原告李美華生活教育費新台幣貳萬元整，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及自每月遲延給付之日起至清償日止，按年利率百分之五計算之利息。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二、被告應自民國九十一年三月起至九十七年八月止，按月於每月六日前給付原告李大華生活教育費新台幣貳萬元整，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年利率百分之五計算之利息。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一、被告應給付原告劉美女新台幣壹佰肆拾柒萬貳仟伍佰壹拾貳元整，及自本起訴狀繕本送達之翌日起至清償日止，按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480"/>
                              <w:jc w:val="both"/>
                              <w:rPr/>
                            </w:pPr>
                            <w:r>
                              <w:rPr/>
                              <w:t>訴　之　聲　明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為右當事人間請求給付子女扶養費等事件，依法起訴事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162040" cy="935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35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6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</w:tblGrid>
                            <w:tr>
                              <w:trPr>
                                <w:trHeight w:val="1472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被告仍有扶養渠等之義務，並應分擔原告劉美女扶養渠等所需之費用。又司法院二十五期司法業務研討會作有「１、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義務不因結婚經撤銷或離婚而受影響，因此，被告雖與劉美女協議離婚，且未任李大華、李美華之監護人，然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（一）依民法第一千零八十四條第一千一百十六條之二等規定，父母對未成年子女有保護教養之權利與義務，且扶養之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元整與法定遲延利息：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二、被告應給付原告劉美女起訴前用以扶養李大華、李美華之費用，計新台幣（以下同）壹佰肆拾柒萬貳仟伍佰壹拾貳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其為人父親之責，原告等只得提起本件訴訟。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苦，且過完年後又要再繳註冊費，希望父親能給予經濟上協助；但時至今日，被告仍無支付任何費用，為使被告知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長，食衣住行各向開銷愈加龐大，子女曾再去年農曆年間與被告共渡時向其表明：媽媽一份薪水養兩個孩子相當辛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成戶籍登記（詳參原證一號）。雙方辦完離婚登記後，被告就飛也似地離去，從此不管原告母子三人生活。因子女漸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被告表示若可監護兩兄妹，則同意離婚，故雙方遂再八十七年十月三十日簽立離婚協議書（原證三號），並於同日完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方緣分已盡、伊不會再回來（原證二號），原告劉美女見被告心意已絕，認為再共同生活只會徒增彼此痛苦，所以向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（二）八十七年十月初被告又再度無故離家出走，並將伊之衣物、書籍、日常用品等全數搬走，且留下一紙信箋表明雙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明年幼子女，只好四處找尋被告求伊回家。日後類此戲碼不斷上演，且愈來愈加頻繁。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眼光；當原告劉美女希望被告改善時，被告卻惱羞成怒地辱罵原告、動手毆打原告，並負氣離家出走，原告思及兩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酒裝瘋、大吼大叫，吵得鄰居無法入眠而頻生抱怨，被告甚至將穢物嘔吐在公寓樓梯間，引來鄰居議論紛紛與異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36.7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7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6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</w:tblGrid>
                      <w:tr>
                        <w:trPr>
                          <w:trHeight w:val="1472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被告仍有扶養渠等之義務，並應分擔原告劉美女扶養渠等所需之費用。又司法院二十五期司法業務研討會作有「１、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義務不因結婚經撤銷或離婚而受影響，因此，被告雖與劉美女協議離婚，且未任李大華、李美華之監護人，然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（一）依民法第一千零八十四條第一千一百十六條之二等規定，父母對未成年子女有保護教養之權利與義務，且扶養之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元整與法定遲延利息：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二、被告應給付原告劉美女起訴前用以扶養李大華、李美華之費用，計新台幣（以下同）壹佰肆拾柒萬貳仟伍佰壹拾貳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其為人父親之責，原告等只得提起本件訴訟。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苦，且過完年後又要再繳註冊費，希望父親能給予經濟上協助；但時至今日，被告仍無支付任何費用，為使被告知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長，食衣住行各向開銷愈加龐大，子女曾再去年農曆年間與被告共渡時向其表明：媽媽一份薪水養兩個孩子相當辛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成戶籍登記（詳參原證一號）。雙方辦完離婚登記後，被告就飛也似地離去，從此不管原告母子三人生活。因子女漸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被告表示若可監護兩兄妹，則同意離婚，故雙方遂再八十七年十月三十日簽立離婚協議書（原證三號），並於同日完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方緣分已盡、伊不會再回來（原證二號），原告劉美女見被告心意已絕，認為再共同生活只會徒增彼此痛苦，所以向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（二）八十七年十月初被告又再度無故離家出走，並將伊之衣物、書籍、日常用品等全數搬走，且留下一紙信箋表明雙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明年幼子女，只好四處找尋被告求伊回家。日後類此戲碼不斷上演，且愈來愈加頻繁。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眼光；當原告劉美女希望被告改善時，被告卻惱羞成怒地辱罵原告、動手毆打原告，並負氣離家出走，原告思及兩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酒裝瘋、大吼大叫，吵得鄰居無法入眠而頻生抱怨，被告甚至將穢物嘔吐在公寓樓梯間，引來鄰居議論紛紛與異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162040" cy="9356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35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6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</w:tblGrid>
                            <w:tr>
                              <w:trPr>
                                <w:trHeight w:val="1472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　　年統計資料公佈後再行更正訴之聲明）。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)</w:t>
                                  </w:r>
                                  <w:r>
                                    <w:rPr/>
                                    <w:t>民國九十、九一年：二七０、三三九元（此二年之統計資料尚未公佈，故暫以八十九年之數值為基準，嗣該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)</w:t>
                                  </w:r>
                                  <w:r>
                                    <w:rPr/>
                                    <w:t>民國八十九年：二七０、三三九元。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)</w:t>
                                  </w:r>
                                  <w:r>
                                    <w:rPr/>
                                    <w:t>民國八十八年：二五六、九七八元。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)</w:t>
                                  </w:r>
                                  <w:r>
                                    <w:rPr/>
                                    <w:t>民國八十七年：二四四、九四三元。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訴前所支付之子女扶養費。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國人每人每年平均消費支出均呈現逐年上揚趨勢，原告劉美女爰以該數額為計算基準，請求被告返還離婚後迄起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以任國中教職之收入支應。依行政院主計處九十年九月出版之『中華民國臺灣地區國民所得』（原證四號）所示，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１、原告劉美女與被告協議離婚後迄今已經三年多，這期間被告未曾負擔任何扶養費，子女所有開銷均由原告劉美女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（二）計算基準：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不當得利或無因管理之法律關係向被告請求返還。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是故在雙方協議離婚後迄起訴時為止，原告劉美女為扶養子女所支出之費用中被告應分擔之部分，原告劉美女得依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名子女日常所需各項生活教育開銷，在雙方協議離婚後即完全由原告劉美女獨自負擔，然被告仍有扶養子女之義務，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養費後，得依不當得利或無因管理之法律關係請求分擔。４、父母雙方之分擔額應由其經濟能力定之」之結論；查兩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定監護權不影響其扶養義務。２、未成年子女對父母（包括不任監護之一方）有扶養請求權。３、父母之一方支付全部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36.7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7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6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</w:tblGrid>
                      <w:tr>
                        <w:trPr>
                          <w:trHeight w:val="1472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　　年統計資料公佈後再行更正訴之聲明）。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(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４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)</w:t>
                            </w:r>
                            <w:r>
                              <w:rPr/>
                              <w:t>民國九十、九一年：二七０、三三九元（此二年之統計資料尚未公佈，故暫以八十九年之數值為基準，嗣該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(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３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)</w:t>
                            </w:r>
                            <w:r>
                              <w:rPr/>
                              <w:t>民國八十九年：二七０、三三九元。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(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２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)</w:t>
                            </w:r>
                            <w:r>
                              <w:rPr/>
                              <w:t>民國八十八年：二五六、九七八元。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(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１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)</w:t>
                            </w:r>
                            <w:r>
                              <w:rPr/>
                              <w:t>民國八十七年：二四四、九四三元。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訴前所支付之子女扶養費。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國人每人每年平均消費支出均呈現逐年上揚趨勢，原告劉美女爰以該數額為計算基準，請求被告返還離婚後迄起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以任國中教職之收入支應。依行政院主計處九十年九月出版之『中華民國臺灣地區國民所得』（原證四號）所示，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１、原告劉美女與被告協議離婚後迄今已經三年多，這期間被告未曾負擔任何扶養費，子女所有開銷均由原告劉美女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（二）計算基準：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不當得利或無因管理之法律關係向被告請求返還。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是故在雙方協議離婚後迄起訴時為止，原告劉美女為扶養子女所支出之費用中被告應分擔之部分，原告劉美女得依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名子女日常所需各項生活教育開銷，在雙方協議離婚後即完全由原告劉美女獨自負擔，然被告仍有扶養子女之義務，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養費後，得依不當得利或無因管理之法律關係請求分擔。４、父母雙方之分擔額應由其經濟能力定之」之結論；查兩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定監護權不影響其扶養義務。２、未成年子女對父母（包括不任監護之一方）有扶養請求權。３、父母之一方支付全部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162040" cy="9356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35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6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</w:tblGrid>
                            <w:tr>
                              <w:trPr>
                                <w:trHeight w:val="1472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（一）按「</w:t>
                                  </w:r>
                                  <w:r>
                                    <w:rPr/>
                                    <w:t>父母對未成年之子女，有保護教養之權利義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」，民法</w:t>
                                  </w:r>
                                  <w:r>
                                    <w:rPr/>
                                    <w:t>第一千零八十四條第二項定有明文，且「父母對於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三、自起訴後至原告</w:t>
                                  </w:r>
                                  <w:r>
                                    <w:rPr/>
                                    <w:t>李大華、李美華年滿二十歲為止，被告仍有扶養義務，而必須負擔扶養費用：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　　　還，爰為第一項聲明。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４、而被告未曾支付任何費用，故其應分擔之部分，原告劉美女自得依不當得利或無因管理之法律關係向被告請求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767,074*1/6=294,512</w:t>
                                  </w:r>
                                  <w:r>
                                    <w:rPr/>
                                    <w:t>），被告應分擔</w:t>
                                  </w:r>
                                  <w:r>
                                    <w:rPr/>
                                    <w:t>1,472,512</w:t>
                                  </w:r>
                                  <w:r>
                                    <w:rPr/>
                                    <w:t>元（</w:t>
                                  </w:r>
                                  <w:r>
                                    <w:rPr/>
                                    <w:t>1,767,074*5/6=1,472,512</w:t>
                                  </w:r>
                                  <w:r>
                                    <w:rPr/>
                                    <w:t>）。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　　　　　女所需費用為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,767,074</w:t>
                                  </w:r>
                                  <w:r>
                                    <w:rPr/>
                                    <w:t>元（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883,537*2=1,767,07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），再依一：五之比例負擔，</w:t>
                                  </w:r>
                                  <w:r>
                                    <w:rPr/>
                                    <w:t>原告劉美女應分擔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94,51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元（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MS Mincho;ＭＳ 明朝"/>
                                    </w:rPr>
                                    <w:t>自離婚協議後迄起訴時（以九十一年二月底為基準），參酌前揭政府公佈之統計數字可知，原告用以扶養兩名子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　　與被告兩造應以一：五之比例分擔兩名未成年子女李大華、李美華所需生活教育費用。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　　得，請　鈞院向國稅局函查；而原告劉美女任教於長安國中，每月薪資約六萬元（原證六號）；是以原告劉美女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　　證五號），平均每月收入高達三十萬元，時至今日其所得應更高於此，又原告無從得知被告在雙方離婚後之所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</w:rPr>
                                    <w:t>查被告為國內前三大之精準會計師事務所之主持會計師，八十七年之所得為三百六十萬元，有扣繳憑單可參（原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３、因雙方共同育有未成年子女李大華、李美華二人，故前揭費用應乘以二倍，再依父母之經濟能力各自負擔：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244,943/12*2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87</w:t>
                                  </w:r>
                                  <w:r>
                                    <w:rPr/>
                                    <w:t>年）</w:t>
                                  </w:r>
                                  <w:r>
                                    <w:rPr/>
                                    <w:t>+256,978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年）</w:t>
                                  </w:r>
                                  <w:r>
                                    <w:rPr/>
                                    <w:t>+270,339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年）</w:t>
                                  </w:r>
                                  <w:r>
                                    <w:rPr/>
                                    <w:t>+270,339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90</w:t>
                                  </w:r>
                                  <w:r>
                                    <w:rPr/>
                                    <w:t>年）</w:t>
                                  </w:r>
                                  <w:r>
                                    <w:rPr/>
                                    <w:t>+270,339/12*2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91</w:t>
                                  </w:r>
                                  <w:r>
                                    <w:rPr/>
                                    <w:t>年）</w:t>
                                  </w:r>
                                  <w:r>
                                    <w:rPr/>
                                    <w:t>=883,53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養一名子女所需費用如下：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２、參酌上開統計數字可知，自八十七年十月底協議離婚後迄起訴時（以九十一年二月底為基準），原告劉美女用以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36.7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7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6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</w:tblGrid>
                      <w:tr>
                        <w:trPr>
                          <w:trHeight w:val="1472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（一）按「</w:t>
                            </w:r>
                            <w:r>
                              <w:rPr/>
                              <w:t>父母對未成年之子女，有保護教養之權利義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」，民法</w:t>
                            </w:r>
                            <w:r>
                              <w:rPr/>
                              <w:t>第一千零八十四條第二項定有明文，且「父母對於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三、自起訴後至原告</w:t>
                            </w:r>
                            <w:r>
                              <w:rPr/>
                              <w:t>李大華、李美華年滿二十歲為止，被告仍有扶養義務，而必須負擔扶養費用：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　　還，爰為第一項聲明。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４、而被告未曾支付任何費用，故其應分擔之部分，原告劉美女自得依不當得利或無因管理之法律關係向被告請求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767,074*1/6=294,512</w:t>
                            </w:r>
                            <w:r>
                              <w:rPr/>
                              <w:t>），被告應分擔</w:t>
                            </w:r>
                            <w:r>
                              <w:rPr/>
                              <w:t>1,472,512</w:t>
                            </w:r>
                            <w:r>
                              <w:rPr/>
                              <w:t>元（</w:t>
                            </w:r>
                            <w:r>
                              <w:rPr/>
                              <w:t>1,767,074*5/6=1,472,512</w:t>
                            </w:r>
                            <w:r>
                              <w:rPr/>
                              <w:t>）。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　　　　女所需費用為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,767,074</w:t>
                            </w:r>
                            <w:r>
                              <w:rPr/>
                              <w:t>元（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883,537*2=1,767,074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），再依一：五之比例負擔，</w:t>
                            </w:r>
                            <w:r>
                              <w:rPr/>
                              <w:t>原告劉美女應分擔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94,51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元（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　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(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２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MS Mincho;ＭＳ 明朝"/>
                              </w:rPr>
                              <w:t>自離婚協議後迄起訴時（以九十一年二月底為基準），參酌前揭政府公佈之統計數字可知，原告用以扶養兩名子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　　與被告兩造應以一：五之比例分擔兩名未成年子女李大華、李美華所需生活教育費用。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　　得，請　鈞院向國稅局函查；而原告劉美女任教於長安國中，每月薪資約六萬元（原證六號）；是以原告劉美女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　　證五號），平均每月收入高達三十萬元，時至今日其所得應更高於此，又原告無從得知被告在雙方離婚後之所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(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１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)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</w:rPr>
                              <w:t>查被告為國內前三大之精準會計師事務所之主持會計師，八十七年之所得為三百六十萬元，有扣繳憑單可參（原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３、因雙方共同育有未成年子女李大華、李美華二人，故前揭費用應乘以二倍，再依父母之經濟能力各自負擔：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244,943/12*2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87</w:t>
                            </w:r>
                            <w:r>
                              <w:rPr/>
                              <w:t>年）</w:t>
                            </w:r>
                            <w:r>
                              <w:rPr/>
                              <w:t>+256,978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年）</w:t>
                            </w:r>
                            <w:r>
                              <w:rPr/>
                              <w:t>+270,339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年）</w:t>
                            </w:r>
                            <w:r>
                              <w:rPr/>
                              <w:t>+270,339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年）</w:t>
                            </w:r>
                            <w:r>
                              <w:rPr/>
                              <w:t>+270,339/12*2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91</w:t>
                            </w:r>
                            <w:r>
                              <w:rPr/>
                              <w:t>年）</w:t>
                            </w:r>
                            <w:r>
                              <w:rPr/>
                              <w:t>=883,53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養一名子女所需費用如下：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２、參酌上開統計數字可知，自八十七年十月底協議離婚後迄起訴時（以九十一年二月底為基準），原告劉美女用以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162040" cy="9356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35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6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</w:tblGrid>
                            <w:tr>
                              <w:trPr>
                                <w:trHeight w:val="1472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謹　　　狀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告母子女三人權利，毋任感禱。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何況被告具有相當優渥之經濟能力，如今實不應再有任何推託之辭！為此，爰懇請　鈞院賜判如訴之聲明，以維原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四、綜上所陳，被告在離婚後就置子女於不顧，不曾確實負起保護教養子女之責，遑論負擔渠等所需生活教育費用，更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台幣貳萬元之扶養費至成年為止。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力而言，每月支付四萬元做為兩名子女扶養費實遊刃有餘，故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原告</w:t>
                                  </w:r>
                                  <w:r>
                                    <w:rPr/>
                                    <w:t>李大華、李美華乃分別向被告請求其按月給付新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扶養費用也會隨之增加，而被告在八十七年每月平均收入就有三十萬元，現在當更不只於此，是以就被告之經濟能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號），並分別學習大提琴及芭雷舞（原證八號）故所需費用每月至少需四萬八千元；況且將來物價水準若逐年提昇，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生活教育費用為一八、七七四元（</w:t>
                                  </w:r>
                                  <w:r>
                                    <w:rPr/>
                                    <w:t>270339/12*5/6=18,774</w:t>
                                  </w:r>
                                  <w:r>
                                    <w:rPr/>
                                    <w:t>）然因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原告</w:t>
                                  </w:r>
                                  <w:r>
                                    <w:rPr/>
                                    <w:t>李大華、李美華現均就讀私立中學（原證七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自經濟能力之比例（即原告劉美女與被告知比例唯一：五）共同負擔扶養責任計，是被告就扶養一名子女所應分擔之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原告</w:t>
                                  </w:r>
                                  <w:r>
                                    <w:rPr/>
                                    <w:t>李大華、李美華爰暫以此數額為計算基準，平均一人每月生活教育開銷為二二、五二八元，再由父母雙方按各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依行政院主計處統計結果顯示，民國八十九年每人每年平均消費支出為</w:t>
                                  </w:r>
                                  <w:r>
                                    <w:rPr/>
                                    <w:t>270,309</w:t>
                                  </w:r>
                                  <w:r>
                                    <w:rPr/>
                                    <w:t>元，因九十年統計數字尚未公佈，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（二）計算基準：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八月三十日）為止，被告亦富有分擔生活及教育費即扶養費用之義務。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未成年子女之扶養義務，不因離婚受影響」，亦如前述，故從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起訴後至原告</w:t>
                                  </w:r>
                                  <w:r>
                                    <w:rPr/>
                                    <w:t>李大華、李美華年滿二十歲（及九十七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36.7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7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6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</w:tblGrid>
                      <w:tr>
                        <w:trPr>
                          <w:trHeight w:val="1472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謹　　　狀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告母子女三人權利，毋任感禱。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何況被告具有相當優渥之經濟能力，如今實不應再有任何推託之辭！為此，爰懇請　鈞院賜判如訴之聲明，以維原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四、綜上所陳，被告在離婚後就置子女於不顧，不曾確實負起保護教養子女之責，遑論負擔渠等所需生活教育費用，更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台幣貳萬元之扶養費至成年為止。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力而言，每月支付四萬元做為兩名子女扶養費實遊刃有餘，故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原告</w:t>
                            </w:r>
                            <w:r>
                              <w:rPr/>
                              <w:t>李大華、李美華乃分別向被告請求其按月給付新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扶養費用也會隨之增加，而被告在八十七年每月平均收入就有三十萬元，現在當更不只於此，是以就被告之經濟能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號），並分別學習大提琴及芭雷舞（原證八號）故所需費用每月至少需四萬八千元；況且將來物價水準若逐年提昇，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生活教育費用為一八、七七四元（</w:t>
                            </w:r>
                            <w:r>
                              <w:rPr/>
                              <w:t>270339/12*5/6=18,774</w:t>
                            </w:r>
                            <w:r>
                              <w:rPr/>
                              <w:t>）然因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原告</w:t>
                            </w:r>
                            <w:r>
                              <w:rPr/>
                              <w:t>李大華、李美華現均就讀私立中學（原證七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自經濟能力之比例（即原告劉美女與被告知比例唯一：五）共同負擔扶養責任計，是被告就扶養一名子女所應分擔之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原告</w:t>
                            </w:r>
                            <w:r>
                              <w:rPr/>
                              <w:t>李大華、李美華爰暫以此數額為計算基準，平均一人每月生活教育開銷為二二、五二八元，再由父母雙方按各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依行政院主計處統計結果顯示，民國八十九年每人每年平均消費支出為</w:t>
                            </w:r>
                            <w:r>
                              <w:rPr/>
                              <w:t>270,309</w:t>
                            </w:r>
                            <w:r>
                              <w:rPr/>
                              <w:t>元，因九十年統計數字尚未公佈，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（二）計算基準：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八月三十日）為止，被告亦富有分擔生活及教育費即扶養費用之義務。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　　　未成年子女之扶養義務，不因離婚受影響」，亦如前述，故從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起訴後至原告</w:t>
                            </w:r>
                            <w:r>
                              <w:rPr/>
                              <w:t>李大華、李美華年滿二十歲（及九十七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162040" cy="8216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21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68"/>
                              <w:gridCol w:w="2048"/>
                              <w:gridCol w:w="647"/>
                              <w:gridCol w:w="647"/>
                              <w:gridCol w:w="647"/>
                              <w:gridCol w:w="647"/>
                            </w:tblGrid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證物名稱及件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證人姓名及其居住所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台灣板橋地方法院民事庭　公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6" w:hRule="atLeast"/>
                                <w:cantSplit w:val="true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原證一號：戶籍謄本正本乙份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原證二號：被告親筆信箋乙份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原證三號：離婚協議書影本乙份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原證四號：行政院主計處編印『中華民國臺灣地區國民所得』第十三頁影本乙份（九十年九月出版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原證五號：被告之扣繳憑單影本乙份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原證六號：原告劉美女之在職證明正本及薪資單影本乙份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原證七號：學雜費繳費收據影本四張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原證八號：大提琴及芭雷舞繳費收據影本二張。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647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7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68"/>
                        <w:gridCol w:w="2048"/>
                        <w:gridCol w:w="647"/>
                        <w:gridCol w:w="647"/>
                        <w:gridCol w:w="647"/>
                        <w:gridCol w:w="647"/>
                      </w:tblGrid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證物名稱及件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證人姓名及其居住所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台灣板橋地方法院民事庭　公鑒</w:t>
                            </w:r>
                          </w:p>
                        </w:tc>
                      </w:tr>
                      <w:tr>
                        <w:trPr>
                          <w:trHeight w:val="11856" w:hRule="atLeast"/>
                          <w:cantSplit w:val="true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原證一號：戶籍謄本正本乙份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原證二號：被告親筆信箋乙份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原證三號：離婚協議書影本乙份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原證四號：行政院主計處編印『中華民國臺灣地區國民所得』第十三頁影本乙份（九十年九月出版）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原證五號：被告之扣繳憑單影本乙份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原證六號：原告劉美女之在職證明正本及薪資單影本乙份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原證七號：學雜費繳費收據影本四張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原證八號：大提琴及芭雷舞繳費收據影本二張。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1088"/>
        <w:gridCol w:w="1072"/>
        <w:gridCol w:w="896"/>
        <w:gridCol w:w="912"/>
        <w:gridCol w:w="488"/>
      </w:tblGrid>
      <w:tr>
        <w:trPr>
          <w:trHeight w:val="8992" w:hRule="atLeast"/>
          <w:cantSplit w:val="true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pacing w:val="523"/>
                <w:kern w:val="0"/>
              </w:rPr>
              <w:t>中華民國九十一年三月八</w:t>
            </w:r>
            <w:r>
              <w:rPr>
                <w:spacing w:val="7"/>
                <w:kern w:val="0"/>
              </w:rPr>
              <w:t>日</w:t>
            </w:r>
          </w:p>
        </w:tc>
      </w:tr>
      <w:tr>
        <w:trPr>
          <w:trHeight w:val="1776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撰狀人：</w:t>
            </w:r>
          </w:p>
        </w:tc>
        <w:tc>
          <w:tcPr>
            <w:tcW w:w="1072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兼右二人之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法定代理人：</w:t>
            </w:r>
          </w:p>
        </w:tc>
        <w:tc>
          <w:tcPr>
            <w:tcW w:w="896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12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具狀人：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808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劉美女</w:t>
            </w:r>
          </w:p>
        </w:tc>
        <w:tc>
          <w:tcPr>
            <w:tcW w:w="1072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劉美女</w:t>
            </w:r>
          </w:p>
        </w:tc>
        <w:tc>
          <w:tcPr>
            <w:tcW w:w="89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李美華</w:t>
            </w:r>
          </w:p>
        </w:tc>
        <w:tc>
          <w:tcPr>
            <w:tcW w:w="912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李大華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簽名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6"/>
              </w:rPr>
              <w:t>蓋章</w:t>
            </w:r>
          </w:p>
        </w:tc>
        <w:tc>
          <w:tcPr>
            <w:tcW w:w="1072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簽名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6"/>
              </w:rPr>
              <w:t>蓋章</w:t>
            </w:r>
          </w:p>
        </w:tc>
        <w:tc>
          <w:tcPr>
            <w:tcW w:w="89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簽名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蓋章</w:t>
            </w:r>
          </w:p>
        </w:tc>
        <w:tc>
          <w:tcPr>
            <w:tcW w:w="912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簽名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蓋章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ｏｏｏ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ｏｏｏ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ｏｏｏ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ｏｏ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書狀僅供參考，無法適用於所有事件，如遇具體個案仍應依實際情況所需增刪修改正本書狀範例之內容，並以請教法律專家為妥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0:08:00Z</dcterms:created>
  <dc:creator>s</dc:creator>
  <dc:description/>
  <cp:keywords/>
  <dc:language>en-US</dc:language>
  <cp:lastModifiedBy>HAN</cp:lastModifiedBy>
  <dcterms:modified xsi:type="dcterms:W3CDTF">2009-03-11T01:39:00Z</dcterms:modified>
  <cp:revision>5</cp:revision>
  <dc:subject/>
  <dc:title>訴訟範例—事請求子女扶養費起訴範例</dc:title>
</cp:coreProperties>
</file>