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/>
          <w:b/>
          <w:bCs/>
          <w:sz w:val="36"/>
          <w:szCs w:val="36"/>
        </w:rPr>
        <w:t>「馬上關懷」急難救助申請書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通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7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個案來源及流程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080"/>
      </w:tblGrid>
      <w:tr>
        <w:trPr>
          <w:trHeight w:val="2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 □鄰長  □ 社區發展協會 □學校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醫院  □警察（分）局  □ 機關  □機構  □團體  □ 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通報單位：名稱 </w:t>
            </w:r>
            <w:r>
              <w:rPr>
                <w:rFonts w:eastAsia="標楷體" w:cs="標楷體" w:ascii="標楷體" w:hAnsi="標楷體"/>
              </w:rPr>
              <w:t xml:space="preserve">_____________  </w:t>
            </w:r>
            <w:r>
              <w:rPr>
                <w:rFonts w:ascii="標楷體" w:hAnsi="標楷體" w:cs="標楷體" w:eastAsia="標楷體"/>
              </w:rPr>
              <w:t>通報人姓名 ╴╴╴╴╴╴  聯絡電話 ╴╴╴╴╴╴╴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個案急難事實概述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</w:t>
            </w:r>
          </w:p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440"/>
              <w:ind w:firstLine="120"/>
              <w:rPr>
                <w:rFonts w:eastAsia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</w:t>
            </w:r>
          </w:p>
        </w:tc>
      </w:tr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8"/>
              </w:rPr>
              <w:t>受理窗口：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區公所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訪視小組個案認定時間：╴年╴月╴日╴時╴分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關懷救助金發給時間：╴年╴月╴日╴時╴分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書（</w:t>
      </w:r>
      <w:r>
        <w:rPr>
          <w:rFonts w:ascii="標楷體" w:hAnsi="標楷體" w:cs="標楷體" w:eastAsia="標楷體"/>
          <w:color w:val="0000FF"/>
          <w:sz w:val="28"/>
          <w:szCs w:val="28"/>
        </w:rPr>
        <w:t>若為各通報單位協助通報者，除簽章欄位外，請一併填寫其他基本資料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540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  性別：□男  □女   出生：╴ 年╴ 月╴ 日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居住地址：╴╴╴╴╴╴╴╴╴╴╴╴╴╴╴╴╴╴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籍地址：╴╴╴╴╴╴╴╴╴╴╴╴╴╴╴╴╴╴ </w:t>
            </w:r>
          </w:p>
        </w:tc>
      </w:tr>
      <w:tr>
        <w:trPr>
          <w:trHeight w:val="10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>重大變故</w:t>
            </w:r>
          </w:p>
          <w:p>
            <w:pPr>
              <w:pStyle w:val="Normal"/>
              <w:spacing w:lineRule="exact" w:line="400"/>
              <w:ind w:firstLine="10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 xml:space="preserve">戶籍證明（或身分證明）敘明：╴╴╴╴╴╴╴╴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死亡證明 □失蹤證明 □罹患重傷病證明 □失業證明 □其他原因致無法工作證明</w:t>
            </w:r>
          </w:p>
          <w:p>
            <w:pPr>
              <w:pStyle w:val="Normal"/>
              <w:spacing w:lineRule="exact" w:line="40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防治單位通報敘明：╴╴╴╴╴╴╴╴    </w:t>
            </w:r>
          </w:p>
        </w:tc>
      </w:tr>
      <w:tr>
        <w:trPr>
          <w:trHeight w:val="2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 w:before="180" w:after="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申請人簽名蓋章：                                       ╴ 年 ╴ 月 ╴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56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7:00Z</dcterms:created>
  <dc:creator>臺北市政府社會局</dc:creator>
  <dc:description/>
  <cp:keywords>緊急事故與災變服務 災變救助 馬上關懷急難救助</cp:keywords>
  <dc:language>en-US</dc:language>
  <cp:lastModifiedBy>s2fran</cp:lastModifiedBy>
  <cp:lastPrinted>2008-06-24T14:57:00Z</cp:lastPrinted>
  <dcterms:modified xsi:type="dcterms:W3CDTF">2008-12-25T02:47:00Z</dcterms:modified>
  <cp:revision>3</cp:revision>
  <dc:subject>馬上關懷急難救助</dc:subject>
  <dc:title>臺北市馬上關懷申請書暨通報表</dc:title>
</cp:coreProperties>
</file>